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ΑΣΦΑΛΙΣΤΙΚΟ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</w:t>
      </w:r>
      <w:r>
        <w:rPr>
          <w:b/>
          <w:sz w:val="24"/>
          <w:szCs w:val="24"/>
          <w:lang w:val="el-GR"/>
        </w:rPr>
        <w:t>ΗΜ/ΝΙΑ: ……./……./….….. ΑΡ. ΠΡΩΤ.: …………..                    ΘΕΜΑ: ………………………………………………….</w:t>
      </w:r>
    </w:p>
    <w:p>
      <w:pPr>
        <w:pStyle w:val="Style1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5"/>
        <w:gridCol w:w="1167"/>
        <w:gridCol w:w="246"/>
        <w:gridCol w:w="147"/>
        <w:gridCol w:w="130"/>
        <w:gridCol w:w="577"/>
        <w:gridCol w:w="8"/>
        <w:gridCol w:w="295"/>
        <w:gridCol w:w="116"/>
        <w:gridCol w:w="437"/>
        <w:gridCol w:w="150"/>
        <w:gridCol w:w="129"/>
        <w:gridCol w:w="142"/>
        <w:gridCol w:w="302"/>
        <w:gridCol w:w="141"/>
        <w:gridCol w:w="412"/>
        <w:gridCol w:w="422"/>
        <w:gridCol w:w="300"/>
        <w:gridCol w:w="166"/>
        <w:gridCol w:w="85"/>
        <w:gridCol w:w="31"/>
        <w:gridCol w:w="267"/>
        <w:gridCol w:w="1011"/>
        <w:gridCol w:w="1386"/>
      </w:tblGrid>
      <w:tr>
        <w:trPr>
          <w:trHeight w:val="505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. ΣΤΟΙΧΕΙΑ</w:t>
            </w:r>
          </w:p>
        </w:tc>
      </w:tr>
      <w:tr>
        <w:trPr>
          <w:trHeight w:val="115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ΕΠΩΝΥΜΟ:  *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ΟΝΟΜΑ:  *</w:t>
            </w:r>
          </w:p>
        </w:tc>
        <w:tc>
          <w:tcPr>
            <w:tcW w:w="3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ΠΑΤΡΩΝΥΜΟ: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ΥΠΗΚΟΟΤΗΤΑ: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ΗΜΕΡΟΜΗΝΙΑ ΓΕΝΝΗΣΗΣ: </w:t>
            </w:r>
            <w:r>
              <w:rPr>
                <w:b/>
              </w:rPr>
              <w:t>*</w:t>
            </w:r>
          </w:p>
        </w:tc>
        <w:tc>
          <w:tcPr>
            <w:tcW w:w="81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ΔΙΕΥΘΥΝΣΗ:  *</w:t>
            </w:r>
          </w:p>
        </w:tc>
        <w:tc>
          <w:tcPr>
            <w:tcW w:w="81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ΤΗΛ.: </w:t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ΚΙΝ.</w:t>
            </w:r>
          </w:p>
        </w:tc>
        <w:tc>
          <w:tcPr>
            <w:tcW w:w="21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e-mail:</w:t>
            </w:r>
          </w:p>
        </w:tc>
        <w:tc>
          <w:tcPr>
            <w:tcW w:w="2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Β. ΛΟΙΠΕΣ ΠΛΗΡΟΦΟΡΙΕΣ</w:t>
            </w:r>
          </w:p>
        </w:tc>
      </w:tr>
      <w:tr>
        <w:trPr>
          <w:trHeight w:val="439" w:hRule="atLeast"/>
        </w:trPr>
        <w:tc>
          <w:tcPr>
            <w:tcW w:w="4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-1905</wp:posOffset>
                      </wp:positionV>
                      <wp:extent cx="2571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55pt;margin-top:-0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-1905</wp:posOffset>
                      </wp:positionV>
                      <wp:extent cx="2571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-0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ΦΥΛΟ:    </w:t>
            </w:r>
            <w:r>
              <w:rPr>
                <w:i/>
                <w:sz w:val="20"/>
                <w:szCs w:val="20"/>
              </w:rPr>
              <w:t>ΑΝΔΡΑΣ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ΓΥΝΑΙΚΑ</w:t>
            </w:r>
          </w:p>
        </w:tc>
        <w:tc>
          <w:tcPr>
            <w:tcW w:w="34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ΓΕΝΕΙΑΚΗ ΚΑΤΑΣΤΑΣΗ: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61290</wp:posOffset>
                      </wp:positionV>
                      <wp:extent cx="464820" cy="222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12.7pt;width:36.5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 xml:space="preserve">ΑΡΙΘΜΟΣ ΤΕΚΝΩΝ:    </w:t>
            </w:r>
          </w:p>
        </w:tc>
        <w:tc>
          <w:tcPr>
            <w:tcW w:w="340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ΓΕΝΝΗΣΗΣ ΤΕΚΝΩΝ:</w:t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29" w:hRule="atLeast"/>
        </w:trPr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Α ΠΡΟΣΤΑΤΕΥΟΜΕΝΑ ΜΕΛΗ:</w:t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26"/>
                <w:szCs w:val="26"/>
              </w:rPr>
              <w:t>Γ. ΑΣΦΑΛΙΣΤΙΚΗ - ΕΡΓΑΣΙΑΚΗ ΚΑΤΑΣΤΑΣΗ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ΑΓΓΕΛΜΑ: * </w:t>
            </w:r>
          </w:p>
        </w:tc>
        <w:tc>
          <w:tcPr>
            <w:tcW w:w="39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ΕΙΔΙΚΟΤΗΤΑ: *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ΥΡΙΟΣ ΦΟΡΕΑΣ ΑΣΦΑΛΙΣΗΣ: * </w:t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1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ΕΑΣ ΕΠΙΚΟΥΡΙΚΗΣ ΑΣΦΑΛΙΣΗΣ: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/ΝΙΑ ΕΝΑΡΞΗΣ ΑΣΦΑΛΙΣΗΣ: *</w:t>
            </w:r>
          </w:p>
        </w:tc>
        <w:tc>
          <w:tcPr>
            <w:tcW w:w="3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2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ΚΑΤΗΓΟΡΙΑ ΕΝΣΗΜΩΝ: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ΙΠΟΙ ΦΟΡΕΙΣ ΑΣΦΑΛΙΣΗΣ</w:t>
            </w:r>
          </w:p>
          <w:p>
            <w:pPr>
              <w:pStyle w:val="Style14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&amp;</w:t>
            </w:r>
          </w:p>
          <w:p>
            <w:pPr>
              <w:pStyle w:val="Style14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ΧΡΟΝΙΚΑ ΔΙΑΣΤΗΜΑΤΑ: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ΕΣ ΑΣΦΑΛΙΣΗΣ                (ΣΥΝΟΛΟ ΕΝΣΗΜΩΝ):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13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58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ΗΓΟΡΙΑ ΣΥΝΤΑΞΗΣ:</w:t>
            </w:r>
          </w:p>
        </w:tc>
        <w:tc>
          <w:tcPr>
            <w:tcW w:w="26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Α.                 ΓΗΡΑΤΟΣ:</w:t>
            </w:r>
          </w:p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715</wp:posOffset>
                      </wp:positionV>
                      <wp:extent cx="2571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0.4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54305</wp:posOffset>
                      </wp:positionV>
                      <wp:extent cx="2571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pt;margin-top:12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 w:eastAsia="en-US"/>
              </w:rPr>
              <w:t>ΘΑΝΑΤΟΥ:</w:t>
            </w:r>
          </w:p>
        </w:tc>
        <w:tc>
          <w:tcPr>
            <w:tcW w:w="2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64465</wp:posOffset>
                      </wp:positionV>
                      <wp:extent cx="2571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5pt;margin-top:12.9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 w:eastAsia="en-US"/>
              </w:rPr>
              <w:t>ΑΝΑΠΗΡΙΑΣ: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51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Β.                                      ΠΛΗΡΗΣ:</w:t>
            </w:r>
          </w:p>
          <w:p>
            <w:pPr>
              <w:pStyle w:val="Style14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36195</wp:posOffset>
                      </wp:positionV>
                      <wp:extent cx="2571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pt;margin-top:2.8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87960</wp:posOffset>
                      </wp:positionV>
                      <wp:extent cx="25717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55pt;margin-top:14.8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 w:eastAsia="en-US"/>
              </w:rPr>
              <w:t>ΜΕΙΩΜΕΝΗ:</w:t>
            </w:r>
          </w:p>
        </w:tc>
      </w:tr>
      <w:tr>
        <w:trPr>
          <w:trHeight w:val="1722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ΓΟΡΑ ΠΛΑΣΜΑΤΙΚΩΝ ΧΡΟΝΩΝ: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10820</wp:posOffset>
                      </wp:positionV>
                      <wp:extent cx="25717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16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ΣΤΡΑΤΟΣ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ΣΠΟΥΔΕΣ</w:t>
            </w:r>
          </w:p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6830</wp:posOffset>
                      </wp:positionV>
                      <wp:extent cx="25717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pt;margin-top:2.9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ΕΚΝΑ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6830</wp:posOffset>
                      </wp:positionV>
                      <wp:extent cx="257175" cy="1714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2.9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ΝΕΡΓΙ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6830</wp:posOffset>
                      </wp:positionV>
                      <wp:extent cx="257175" cy="1714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2.9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ΚΥΗΣΗ / ΛΟΧΕΙ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6830</wp:posOffset>
                      </wp:positionV>
                      <wp:extent cx="257175" cy="1714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2.9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ΛΛΟ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16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Char">
    <w:name w:val="Χωρίς διάστιχο Char"/>
    <w:basedOn w:val="DefaultParagraphFont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2:00Z</dcterms:created>
  <dc:creator>Panagiotis Natsis</dc:creator>
  <dc:description/>
  <dc:language>en-US</dc:language>
  <cp:lastModifiedBy>turbo-x</cp:lastModifiedBy>
  <cp:lastPrinted>2013-04-24T12:31:00Z</cp:lastPrinted>
  <dcterms:modified xsi:type="dcterms:W3CDTF">2014-09-12T11:22:00Z</dcterms:modified>
  <cp:revision>2</cp:revision>
  <dc:subject/>
  <dc:title>ΒΑΘΜΟΣ ΠΡΟΤΕΡΑΙΟΤΗΤΑΣ</dc:title>
</cp:coreProperties>
</file>